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Hilton Hotel Athens</w:t>
      </w:r>
      <w:r>
        <w:rPr/>
        <w:br/>
      </w:r>
      <w:r>
        <w:rPr>
          <w:b/>
          <w:bCs/>
          <w:i/>
          <w:iCs/>
        </w:rPr>
        <w:t>dpa</w:t>
      </w:r>
      <w:r>
        <w:rPr>
          <w:i/>
          <w:iCs/>
        </w:rPr>
        <w:t xml:space="preserve"> lighting consultants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the Hilton Hotel, located in Athens, Greece. The entry was judged in the hospitality category. This year, 15 projects earned awards of merit, and the Hilton Hotel is one of two winners in the hospitality category. Principal lighting designers on the project are Richard Bolt and Nick Hoggett of dpa lighting consultants located in Banbury, Oxfordshire, England. The other lighting designer credited on the project is Michael Curry. </w:t>
      </w:r>
    </w:p>
    <w:p>
      <w:pPr>
        <w:pStyle w:val="Normal"/>
        <w:rPr/>
      </w:pPr>
      <w:r>
        <w:rPr/>
        <w:t xml:space="preserve">click on thumbnails to enlarge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29" r="-38" b="-29"/>
                          <a:stretch>
                            <a:fillRect/>
                          </a:stretch>
                        </pic:blipFill>
                        <pic:spPr bwMode="auto">
                          <a:xfrm>
                            <a:off x="0" y="0"/>
                            <a:ext cx="952500" cy="1228725"/>
                          </a:xfrm>
                          <a:prstGeom prst="rect">
                            <a:avLst/>
                          </a:prstGeom>
                        </pic:spPr>
                      </pic:pic>
                    </a:graphicData>
                  </a:graphic>
                </wp:inline>
              </w:drawing>
            </w:r>
          </w:p>
        </w:tc>
        <w:tc>
          <w:tcPr>
            <w:tcW w:w="1582" w:type="dxa"/>
            <w:tcBorders>
              <w:bottom w:val="thickThinLargeGap" w:sz="6" w:space="0" w:color="C0C0C0"/>
              <w:right w:val="thickThinLargeGap" w:sz="6" w:space="0" w:color="C0C0C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pPr>
      <w:r>
        <w:rPr/>
        <w:t xml:space="preserve">To celebrate the hotel’s 40th anniversary and extend a warm welcome to 2004 Olympic officials, the client wanted to update and refurbish the hotel. The design challenge was to create an energy-conscious lighting solution to compliment the strong architecture and enhance the modern interior. In the main lobby, lighting was carefully integrated into the fabric to ensure minimal visual intrusion within the space. In the restaurant, recessed blue uplights highlight the structure above while floor lamps accent the lower space. Numerous columns in the ground-level health club called for recessed flush narrow-beam fiber optics. The pool terrace lights were carefully chosen to account for intensity, temperature, durability, optical performance and maintenance. The refurbishing helped the hotel to earn status as the Official International Olympic Committee Headquarters Hotel for the 2004 games. </w:t>
      </w:r>
    </w:p>
    <w:p>
      <w:pPr>
        <w:pStyle w:val="Normal"/>
        <w:rPr/>
      </w:pPr>
      <w:r>
        <w:rPr/>
        <w:t>“</w:t>
      </w:r>
      <w:r>
        <w:rPr/>
        <w:t xml:space="preserve">The effect is lovely,” said one judge. “The design team did a beautiful job.” </w:t>
      </w:r>
    </w:p>
    <w:p>
      <w:pPr>
        <w:pStyle w:val="Normal"/>
        <w:rPr/>
      </w:pPr>
      <w:r>
        <w:rPr/>
        <w:t>At this year’s 22</w:t>
      </w:r>
      <w:r>
        <w:rPr>
          <w:vertAlign w:val="superscript"/>
        </w:rPr>
        <w:t>nd</w:t>
      </w:r>
      <w:r>
        <w:rPr/>
        <w:t xml:space="preserve"> annual event, the IALD awarded 23 projects that represented six of the seven categories.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entertainment categories; two in site/façade; and three in the category of monumental structures/public spac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0">
        <w:r>
          <w:rPr>
            <w:rStyle w:val="InternetLink"/>
            <w:b/>
            <w:bCs/>
          </w:rPr>
          <w:t>www.IALD.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hilton/hilton1.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hilton/hilton2.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hilton/hilton3.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hilton/hilton4.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hilton/hilton5.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hilton/hilton6.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hilton/hilton7.html" TargetMode="External"/><Relationship Id="rId16" Type="http://schemas.openxmlformats.org/officeDocument/2006/relationships/image" Target="media/image8.jpeg"/><Relationship Id="rId17" Type="http://schemas.openxmlformats.org/officeDocument/2006/relationships/hyperlink" Target="http://www.iald.org/03%20IALD%20Lighting%20Design%20Awards%20--%20FOR%20STAFF%20USE/2005%20Awards/credits/hilton/hilton8.html" TargetMode="External"/><Relationship Id="rId18" Type="http://schemas.openxmlformats.org/officeDocument/2006/relationships/image" Target="media/image9.jpeg"/><Relationship Id="rId19" Type="http://schemas.openxmlformats.org/officeDocument/2006/relationships/hyperlink" Target="http://www.iald.org/03%20IALD%20Lighting%20Design%20Awards%20--%20FOR%20STAFF%20USE/2005%20Awards/credits/hilton/hilton9.html" TargetMode="External"/><Relationship Id="rId20" Type="http://schemas.openxmlformats.org/officeDocument/2006/relationships/hyperlink" Target="http://www.IALD.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8:00Z</dcterms:created>
  <dc:creator>meisam</dc:creator>
  <dc:description/>
  <dc:language>en-US</dc:language>
  <cp:lastModifiedBy>meisam</cp:lastModifiedBy>
  <dcterms:modified xsi:type="dcterms:W3CDTF">2005-08-25T03:39:00Z</dcterms:modified>
  <cp:revision>2</cp:revision>
  <dc:subject/>
  <dc:title>IALD Presents Merit Award for Hilton Hotel Athens</dc:title>
</cp:coreProperties>
</file>